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3 13:0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an 2003 13:0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818C46C-C5B8-4DD9-AD7A-125A47E549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3 13:0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