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2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3 12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0CC52C-29FD-4CBB-81F9-2A203A7969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2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