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0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0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671767-9D20-4D34-89B7-D60CBFC251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0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