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5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Start"/>
            <w:bookmarkStart w:id="1" w:name="Skrivelse"/>
            <w:bookmarkEnd w:id="0"/>
            <w:bookmarkEnd w:id="1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1004/2002</w:t>
            </w:r>
          </w:p>
        </w:tc>
      </w:tr>
    </w:tbl>
    <w:p>
      <w:pPr>
        <w:pStyle w:val="Heading1"/>
        <w:rPr/>
      </w:pPr>
      <w:r>
        <w:rPr/>
        <w:t>Velamsund 1:58, Björkuddsvägen 10</w:t>
      </w:r>
    </w:p>
    <w:p>
      <w:pPr>
        <w:pStyle w:val="Brdtext2"/>
        <w:rPr/>
      </w:pPr>
      <w:r>
        <w:rPr/>
        <w:t>Ansökan om bygglov för nybyggnad av fritidshus och uthus samt ansökan om dispens från byggnadsförbud inom strandskyddsområde för ovanstående och brygga (pålad) samt för redan utförd friggebod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ökan om bygglov för nybyggnad fritidshus samt uthus beviljas med stöd av 8 kap 12 § plan- och bygglagen (PBL) med tillhörande föreskrifter och upplysningar. </w:t>
      </w:r>
    </w:p>
    <w:p>
      <w:pPr>
        <w:pStyle w:val="Normal"/>
        <w:numPr>
          <w:ilvl w:val="0"/>
          <w:numId w:val="2"/>
        </w:numPr>
        <w:rPr/>
      </w:pPr>
      <w:r>
        <w:rPr/>
        <w:t>Dispens från byggnadsförbud inom strandskyddsområde enligt 7 kap 16 § miljöbalken, medges för sökta åtgärder.</w:t>
      </w:r>
    </w:p>
    <w:p>
      <w:pPr>
        <w:pStyle w:val="Normal"/>
        <w:numPr>
          <w:ilvl w:val="0"/>
          <w:numId w:val="2"/>
        </w:numPr>
        <w:rPr/>
      </w:pPr>
      <w:r>
        <w:rPr/>
        <w:t>Som tomtplats i strandskyddshänseende bestäms ett område motsvarande fritidshusets, uthusets och friggebodens yta på marken, samt den pålade bryggans yta på vattnet enligt ansökan.</w:t>
      </w:r>
    </w:p>
    <w:p>
      <w:pPr>
        <w:pStyle w:val="Normal"/>
        <w:numPr>
          <w:ilvl w:val="0"/>
          <w:numId w:val="2"/>
        </w:numPr>
        <w:rPr/>
      </w:pPr>
      <w:r>
        <w:rPr/>
        <w:t>Bygglovet förutsätter att en av kommunen godkänd VA-anläggning, enligt beslut § 131, Dnr M 01/422, installeras innan byggnaden tas i bruk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Fastigheten (landareal 770 m² + vattenområde) ligger inom </w:t>
      </w:r>
      <w:r>
        <w:rPr>
          <w:i/>
        </w:rPr>
        <w:t xml:space="preserve">Riksintresse kustområdet och skärgården </w:t>
      </w:r>
      <w:r>
        <w:rPr/>
        <w:t xml:space="preserve">samt </w:t>
      </w:r>
      <w:r>
        <w:rPr>
          <w:i/>
        </w:rPr>
        <w:t>Riksintresse för kulturmiljövården</w:t>
      </w:r>
      <w:r>
        <w:rPr/>
        <w:t xml:space="preserve"> och omfattas av områdesbestämmelser (OB3 laga kraft 1992-11-26 samt OB16 laga kraft 2002-06-14). Området där fastigheten är belägen, är enligt områdesbestämmelserna markerat med ”värdefulla byggnader och miljöer samt utökad lovplikt”. </w:t>
      </w:r>
    </w:p>
    <w:p>
      <w:pPr>
        <w:pStyle w:val="Normal"/>
        <w:rPr/>
      </w:pPr>
      <w:r>
        <w:rPr/>
        <w:t xml:space="preserve">Genom att fastigheten ligger inom strandskyddsområde (300 m från strandlinjen på land och i vatten) omfattas den av byggnadsförbud enligt 7 kap 16 § miljöbal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ärs över tomtens nedre del löper en remsa land vilken ingår i en strandpromenad och ägs av Nacka kommun (Velamsund 1:1). </w:t>
      </w:r>
    </w:p>
    <w:p>
      <w:pPr>
        <w:pStyle w:val="Normal"/>
        <w:rPr/>
      </w:pPr>
      <w:r>
        <w:rPr/>
        <w:t>Upplysningsvis kan nämnas att anläggningar (exempelvis staket, bersåer, trädgårdsland mm) som hindrar eller avhåller allmänheten från att beträda detta område inte får ut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kraftigt sluttande och bedöms ej nyttjas av allmänheten för att få tillgänglighet till strand- och vatten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astigheten finns idag en friggebod för vilken saknas strandskyddsdis</w:t>
        <w:softHyphen/>
        <w:t>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t fritidshus har 60 m² byggnadsarea plus ett loft, uthus har 30 m² byggnads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skett inom Miljö &amp; Stadsbyggnad som tillstyrker 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andsbesked och strandskyddsdispens beviljades den 18 februari 1998, § 37 samt 21 mars 2001, § 70 för ett fritidshus om 45 m² och uthus om 20 m². Ändrade områdesbestämmelser har sedan dess vunnit laga kraft varpå högsta tillåtna byggnadsarea ök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friggeboden uppförts innan man ansökt om strandskyddsdispens kommer Miljö &amp; Stadsbyggnad med hänvisning till 29 kap 8 § punkt 5 miljöbalken att anmäla förseelsen till Stockholms åklagarmyndig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- och serviceenheten föreslår områdesnämnden att bevilja sökt bygglov med stöd av 8 kap 12 §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det rådande strandskyddet och allmänrättsliga intressen bedöms inte motverkas. Förutsättningarna för allmänhetens möjligheter att fritt vistas eller färdas i området bedöms ej påverkas ej heller livsvillkoren för djur- och växt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ärskilt skäl</w:t>
      </w:r>
      <w:r>
        <w:rPr/>
        <w:t xml:space="preserve"> som ligger till grund för bedömningen att bevilja undantag från strandskyddsbestämmelserna är </w:t>
      </w:r>
      <w:r>
        <w:rPr>
          <w:i/>
        </w:rPr>
        <w:t>lucktomt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och serviceenheten föreslår områdesnämnden att bevilja ansökan om dispens från byggnadsförbud inom strandskyddsområde för fritidshus, uthus, pålad brygga och friggebod (i efterhand) enligt 7 kap 16 § miljöbalk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och serviceenheten / 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1-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 2003-01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27:00Z</dcterms:created>
  <dc:creator>Nacka Kommun</dc:creator>
  <dc:description/>
  <dc:language>en-US</dc:language>
  <cp:lastModifiedBy>Nacka</cp:lastModifiedBy>
  <cp:lastPrinted>2003-01-21T14:53:00Z</cp:lastPrinted>
  <dcterms:modified xsi:type="dcterms:W3CDTF">2003-01-21T13:54:00Z</dcterms:modified>
  <cp:revision>5</cp:revision>
  <dc:subject/>
  <dc:title>Tjänsteskrivelsemall, Ver 1.01</dc:title>
</cp:coreProperties>
</file>