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ackeböl 1:399, Kustvägen 16</w:t>
      </w:r>
    </w:p>
    <w:p>
      <w:pPr>
        <w:pStyle w:val="Heading1"/>
        <w:rPr>
          <w:b w:val="false"/>
          <w:b w:val="false"/>
          <w:bCs/>
        </w:rPr>
      </w:pPr>
      <w:bookmarkStart w:id="2" w:name="Start"/>
      <w:bookmarkEnd w:id="2"/>
      <w:r>
        <w:rPr>
          <w:b w:val="false"/>
          <w:bCs/>
        </w:rPr>
        <w:t>Föreläggande från Länsrätten att yttra sig i mål angående laglighetsprövning av områdesnämndens beslut den 9 oktober 2002, § 257, om avslag på ansökan om planändring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överlämna bilagda förslag till yttrande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Länsrätten har förelagt kommunstyrelsen att yttra sig i rubricerat ärende, yttrandet ska avges senast den 12 februari 2003. Områdesnämnden har beslutat i ärendet i enlighet med den delegation nämnden har från kommunfullmäktige att besluta i ärenden med enkelt planförfarande, varför områdesnämnden ska yttra sig i målet. Saken gäller laglighetsprövning enligt 10 kap. kommunal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överklagan åberopas ingen grund som stöd. I kommunens yttrande redovisas detta och de förutsättningar som förelegat vid områdesnämndens be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föreslås yrka på att besvären avslå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  <w:bookmarkStart w:id="3" w:name="Namn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718 94 76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 Stadshus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tord.runnas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3-01-23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nr ONB 131/2002 2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13:00Z</dcterms:created>
  <dc:creator>Tord Runnäs</dc:creator>
  <dc:description/>
  <dc:language>en-US</dc:language>
  <cp:lastModifiedBy>Tord Runnäs</cp:lastModifiedBy>
  <dcterms:modified xsi:type="dcterms:W3CDTF">2003-01-23T13:38:00Z</dcterms:modified>
  <cp:revision>2</cp:revision>
  <dc:subject/>
  <dc:title>Tjänsteskrivelsemall, Ver 1.01</dc:title>
</cp:coreProperties>
</file>