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25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Till Områdesnämnden Bo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ljplan för del av Bo 1:608, förlängning av Gnejsvägen, Nacka kommun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3969" w:leader="none"/>
        </w:tabs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Upprättad på Miljö &amp; Stadsbyggnad i september 2002</w:t>
      </w:r>
    </w:p>
    <w:p>
      <w:pPr>
        <w:pStyle w:val="Heading3"/>
        <w:tabs>
          <w:tab w:val="clear" w:pos="1304"/>
          <w:tab w:val="left" w:pos="3969" w:leader="none"/>
        </w:tabs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Enkelt planförfara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bookmarkStart w:id="1" w:name="Namn"/>
      <w:bookmarkStart w:id="2" w:name="Start"/>
      <w:bookmarkEnd w:id="1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eslutar att anta förslaget till detaljpla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Ägaren till fastigheten Bo 1:856, Porfyrvägen 2, planerar att stycka fastigheten för att åstadkomma ytterligare en tomt på cirka 1000 m</w:t>
      </w:r>
      <w:r>
        <w:rPr>
          <w:vertAlign w:val="superscript"/>
        </w:rPr>
        <w:t>2</w:t>
      </w:r>
      <w:r>
        <w:rPr/>
        <w:t>. För att nå till den tilltänkta tomten, med infart vid fastighetens nordöstra del, måste angöringen ske via Gnejsvägens förlängning. Fastighetsägaren har därför inkommit med ansökan om planändring.</w:t>
      </w:r>
    </w:p>
    <w:p>
      <w:pPr>
        <w:pStyle w:val="Heading2"/>
        <w:rPr/>
      </w:pPr>
      <w:r>
        <w:rPr/>
        <w:t>Planförslaget</w:t>
      </w:r>
    </w:p>
    <w:p>
      <w:pPr>
        <w:pStyle w:val="Normal"/>
        <w:rPr/>
      </w:pPr>
      <w:r>
        <w:rPr/>
        <w:t>Syftet är att förlänga Gnejsvägen för att möjliggöra infart till en planerad ny tomt på den östra delen av fastigheten Bo 1:8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ändringen innebär att naturmark (allmän platsmark) ändras till lokalgata (allmän platsmark). Gnejsvägen förlängs med drygt 3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ändring och vägbyggnad bekostas av ägaren till fastigheten Bo 1:856. Genomförandet ska ske enligt avtal med Fastighetskontoret, vilket ska tecknas innan antagande kan ske.</w:t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  <w:t>Planförslaget och samrådshandlingar sändes den 25 augusti till berörda enligt fastighetsförteckning, samt till länsstyrelsens planenhet och lantmäterimyndigheten i Nacka. Samrådstiden slutade den 18 okto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s arbetsutskott har ingen erinran mot planförslaget, under förutsättning att avtal om kostnader för utbyggnad av väg träffas före antagande av detaljplanen. Under samrådstiden framfördes inga andra synpunk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ljö &amp; Stadsbyggnads bedömning</w:t>
      </w:r>
    </w:p>
    <w:p>
      <w:pPr>
        <w:pStyle w:val="Normal"/>
        <w:rPr/>
      </w:pPr>
      <w:r>
        <w:rPr/>
        <w:t>Kostnaderna för utbyggnad av väg regleras i avtal, upprättat av Fastighetskontoret och tecknat av fastighetschefen i enlighet med kommunstyrelsens delegationsordning, punkt 32, tecknande av avtal om ersättning för gatukostnader. Kommunen står för utförand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vtalet undertecknades den 20 januari 2003 av ägaren till fastigheten Bo 1:85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Miljö &amp; Stadsbyggnad föreslår med hänvisning till kommunfullmäktiges beslut den 16 juni 1987 om delegation till områdesnämnden, att enligt plan- och bygglagen 5 kap. 29 § anta planärenden som hanteras som enkelt planförfarande, att områdesnämnden antar förslaget till detalj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Anna Kuling</w:t>
      </w:r>
    </w:p>
    <w:p>
      <w:pPr>
        <w:pStyle w:val="Normal"/>
        <w:rPr/>
      </w:pPr>
      <w:r>
        <w:rPr/>
        <w:t>planchef</w:t>
        <w:tab/>
        <w:tab/>
        <w:tab/>
        <w:t>planhandlägga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ilaga:</w:t>
      </w:r>
    </w:p>
    <w:p>
      <w:pPr>
        <w:pStyle w:val="Normal"/>
        <w:rPr/>
      </w:pPr>
      <w:r>
        <w:rPr/>
        <w:t>Förslag till detaljplan, antagandehandlingar (beskrivning, plankar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ljö &amp; Stadsbyggnad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</w:rPr>
            <w:t>Planenhete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Särskilt utlåt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3-01-2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B 37/2002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ext">
    <w:name w:val="Text"/>
    <w:basedOn w:val="TextBody"/>
    <w:qFormat/>
    <w:pPr>
      <w:tabs>
        <w:tab w:val="clear" w:pos="1304"/>
        <w:tab w:val="left" w:pos="1460" w:leader="none"/>
        <w:tab w:val="left" w:pos="1720" w:leader="none"/>
      </w:tabs>
      <w:spacing w:before="0" w:after="0"/>
      <w:ind w:left="1120" w:right="-302" w:hanging="0"/>
    </w:pPr>
    <w:rPr>
      <w:rFonts w:ascii="Geneva;Arial" w:hAnsi="Geneva;Arial" w:cs="Geneva;Arial"/>
      <w:sz w:val="20"/>
    </w:rPr>
  </w:style>
  <w:style w:type="paragraph" w:styleId="Brdtext2">
    <w:name w:val="Bröd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09:00Z</dcterms:created>
  <dc:creator>Anna Kuling</dc:creator>
  <dc:description/>
  <dc:language>en-US</dc:language>
  <cp:lastModifiedBy>Nacka Kommun</cp:lastModifiedBy>
  <cp:lastPrinted>2002-08-22T15:47:00Z</cp:lastPrinted>
  <dcterms:modified xsi:type="dcterms:W3CDTF">2003-01-20T14:54:00Z</dcterms:modified>
  <cp:revision>8</cp:revision>
  <dc:subject/>
  <dc:title>Tjänsteskrivelsemall, Ver 1.01</dc:title>
</cp:coreProperties>
</file>