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03 16:4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Feb 2003 16:4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A6CDDF3-9406-46E0-B2E1-F55818B9DEF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03 16:4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