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Mar 2005 13:27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Mar 2003 17:55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629E27D-4BF1-46A4-A5B7-A19E52B2D77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Mar 2005 13:27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Plats och tid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