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8A90D6-BD52-469E-8F18-BC3BC81F3C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