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r 2005 13:3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Feb 2003 14:5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11C5B49-1E39-4E90-84AE-7428816CDB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r 2005 13:3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