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CA7515-DB27-4B6A-9E9E-1BCBB2C974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