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3 14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Feb 2003 14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k,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ummelberget 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ek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EABD5E-0113-42E1-87D0-B9FC2695A4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3 14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