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1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1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FC1415-E1EF-4DA2-9627-7B2350F91B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1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