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3 15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03 15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0048A3-B856-4693-84B0-5A181CC66B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3 15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