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3 15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03 15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33DAAD-A5DB-464D-93A2-42C2E772EA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3 15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