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kslu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09D9C6-DB00-45B1-81F0-403E2355BE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