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okslut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F25575-B0E8-483D-A30B-E4534B2194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