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Feb 2003 08:0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Feb 2003 08:0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oegelin, Ba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bokslut-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arbro.moeg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AA188B5-9AEA-4497-8703-89346E1A8BD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Feb 2003 08:0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