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5387AC-5BF9-4CA3-8F4D-77D74DF4EC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