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3 09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3 09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9B4EBF-1515-4F70-A870-836B992D0D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3 09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