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03 08:4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r 2003 08:4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296FB0A-C99E-4332-B0EF-4E62A3065C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r 2003 08:4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