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03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pr 2003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F00552-8B73-4660-9E4C-8198DF09DA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pr 2003 13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