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3 08:3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Feb 2003 08:3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196D2F0-0A84-4258-8BAD-CAB6DBF194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3 08:3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