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03 10:4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Feb 2003 10:4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åije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ackeböl1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Gaij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B2EC580-EF3B-405E-98C6-C45C00C8EF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03 10:4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