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B5C087-A832-4AD3-BD36-2D52179792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