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2AAC88-FB70-4CB7-8F84-F29785955A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09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