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3 16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6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i ärende nr 1942-03-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st-yttrande rä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EA3467-D15F-4E8B-AE18-9F9876F659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3 16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i ärende nr 1942-03-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