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3 13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r 2003 13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DB5DB9C-EF2D-497F-A4E7-73EAFC8B48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3 13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