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DFFF4E-20E0-4C03-B5A9-DC880E1B31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