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3 09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03 09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932C333-E393-454F-A85E-8931E32208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3 09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