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3 13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Feb 2003 13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23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2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67FC976-892E-49E1-902A-1748B172B0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3 13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 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