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3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03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 om namn på stigar inom Källvägs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D2C348-8A67-4547-88CD-EC3A271163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3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 om namn på stigar inom Källvägsområd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