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3 14:1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r 2003 14:1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D9020F0-E050-4BE0-9AFF-858C59BAB0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3 14:1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