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41A790-9447-4170-9BD7-334F195576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3 09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