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03 15:5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Feb 2003 15:5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A963971-E9DA-4B8A-BBEA-8AE7EF22B9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03 15:5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