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3 15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Feb 2003 15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ahlbäck, 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Ag denna ! 030228 tillsynsplan ON Boo 20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va.dahlbac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386A74-020C-4DBD-8240-FCC105D92C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3 15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