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3 09:5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Feb 2003 09:5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4EF289C-4D8C-4BAF-80FC-BF1C64C384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3 09:5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