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05DCCC-C63D-4456-AFF3-7568437306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