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7290013-0A05-48AB-973D-0E9BF49C9A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