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3 14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3 14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FC7D5F-B4EC-4322-A6EA-FF58C3DC35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3 14:5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