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0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0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pedkampanje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21B4BD-DCA7-47FA-9725-88BDCE86ED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0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pedkampanjen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