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16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16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92474D-2248-45A1-BA25-075F57AFDE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16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