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03 10:4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Feb 2003 10:4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B292AC5-71FE-4B0B-8B44-3CE2C8CBB8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03 10:4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