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3 14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03 14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0FA5DA-7D87-4BA4-919C-C33C2A282E9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3 14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