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jc w:val="left"/>
        <w:rPr/>
      </w:pPr>
      <w:r>
        <w:rPr/>
      </w:r>
      <w:bookmarkStart w:id="1" w:name="Rubrik"/>
      <w:bookmarkStart w:id="2" w:name="Rubrik"/>
      <w:bookmarkEnd w:id="2"/>
    </w:p>
    <w:p>
      <w:pPr>
        <w:pStyle w:val="Heading1"/>
        <w:jc w:val="left"/>
        <w:rPr/>
      </w:pPr>
      <w:r>
        <w:rPr/>
        <w:t>Sammanträdesordninge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- och B-ärenden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Områdesnämnden antar en sammanträdesordning som ger nämnden möjlighet att fatta beslut i flera ärenden på en gå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t gäller ärenden med följande kännetecken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 Det ska vara ett beslutsärend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Handlingarna i ärendet ska vara utskickade i förvä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Ingen ska vilja ge någon kompletterande upplysning i ärendet, muntligt eller skriftlig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 Ingen ska önska en föredragning av ärendet eller få någon kompletterande upplysning i ärend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Ingen ska lägga något annat förslag till beslut i ärendet än det som föreslås i tjänsteskrivels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 Ingen ska vilja lämna någon reservation eller anteckning till protokollet i ärendet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Ärendet</w:t>
      </w:r>
    </w:p>
    <w:p>
      <w:pPr>
        <w:pStyle w:val="Normal"/>
        <w:jc w:val="left"/>
        <w:rPr/>
      </w:pPr>
      <w:r>
        <w:rPr/>
        <w:t>Under förra mandatperioden införde Områdesnämnden Boo på grund av den stora ärendemängden en sammanträdesordning som man tog över från Byggnadsnämnd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an beslöt i början på varje sammanträde i ett antal ärenden i klump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n kallade dessa sammanförda ärenden för A-ärend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 ärenden som behandlades var för sig, kallades för B-ärend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enna sammanträdesordning ledde till en snabb behandling av de ärenden där alla utan diskussion var beredda att ta beslut i enlighet med det förslag som fanns i tjänsteskrivelse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et gick till så att ordföranden i början på sammanträdet föreslog vilka ärenden som skulle behandlas som A-ärenden. Därefter hörde ordföranden efter vilka av dessa som nämnden var enig om skulle behandlas som A-ärenden. Om någon hade någon invändning rörande något ärende blev det naturligtvis ett B-ärend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ftersom denna ordning fungerade bra i den tidigare områdesnämnden föreslås även denna nämnd anta ovanstående förslag angående sammanträdesordn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or Samuelsson</w:t>
      </w:r>
    </w:p>
    <w:p>
      <w:pPr>
        <w:pStyle w:val="Normal"/>
        <w:jc w:val="left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Tjänsteskrivelse</w:t>
      <w:tab/>
      <w:tab/>
      <w:tab/>
      <w:t>2003-02-27</w:t>
      <w:tab/>
    </w:r>
  </w:p>
  <w:p>
    <w:pPr>
      <w:pStyle w:val="TextBody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Rubrik">
    <w:name w:val="Rubrik§"/>
    <w:basedOn w:val="Normal"/>
    <w:next w:val="Heading1"/>
    <w:qFormat/>
    <w:pPr>
      <w:tabs>
        <w:tab w:val="left" w:pos="3969" w:leader="none"/>
        <w:tab w:val="right" w:pos="7371" w:leader="none"/>
      </w:tabs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55:00Z</dcterms:created>
  <dc:creator>Nacka Kommun</dc:creator>
  <dc:description/>
  <dc:language>en-US</dc:language>
  <cp:lastModifiedBy>Nacka</cp:lastModifiedBy>
  <cp:lastPrinted>2003-02-27T15:40:00Z</cp:lastPrinted>
  <dcterms:modified xsi:type="dcterms:W3CDTF">2003-02-27T14:41:00Z</dcterms:modified>
  <cp:revision>8</cp:revision>
  <dc:subject/>
  <dc:title>Till </dc:title>
</cp:coreProperties>
</file>