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3 14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03 14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0C3580-FC03-4697-9E2B-C4573995DF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3 14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