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8 Mar 2005 13:39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6 May 2003 07:10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lats och tid _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AA161051-6538-438A-88A4-AE1A58436D38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8 Mar 2005 13:39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lats och tid 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