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3 08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3 08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5FF059-D134-4F6E-93A1-0F41427A12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3 08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