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03 08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03 08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 &amp; Stadsby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5BAC62B-C8BD-4D37-8963-B130D6EC6A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3 08:0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 &amp; Stadsbygg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