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6 Apr 2003 09:22:4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6 Apr 2003 09:22:4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Eriksson, H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viewingToolsShownOnce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hans.eriksson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85554534-BD5B-4213-B8FC-97342299D40E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6 Apr 2003 09:22:4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